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>
          <w:sz w:val="20"/>
          <w:szCs w:val="20"/>
        </w:rPr>
        <w:t>Warszawa, dnia 15.04.2020 r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rFonts w:eastAsia="Calibri"/>
          <w:b/>
          <w:color w:val="0000FF"/>
          <w:sz w:val="20"/>
          <w:szCs w:val="20"/>
        </w:rPr>
        <w:t>oznaczenie sprawy 23-1132-202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ZAPYTANIE 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Dotyczy postępowania na „Budowę budynku wraz z nadzorem inwestorskim na potrzeby realizacji projektu „Terenowy poligon doświadczalno-wdrożeniowy w powiecie przasnyskim” RPMA.01.01.00-14-9875/17” dla Instytutu Techniki Lotniczej i Mechaniki Stosowanej Politechniki Warszawsk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wracamy się z propozycją rezygnacji z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paneli z blachy aluminiowej malowanej proszkowo z podkonstrukcją - EL-m2 i EL-m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siatki cięto-ciągnionej, lakierowanej EL-m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amian zastosowanie w całości elewacji lekkiej-mokrej z wstawkami innego koloru tynku. Rozwiązanie to przyniosłoby znaczne oszczędności w wykonaniu tejże inwestycji co w konsekwencji przybliżyłoby wartość inwestycji do kwoty jaką dysponuje Zamawiając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nosimy o zmniejszenie ustalonego procentu zabezpieczenia należytego wykonania umowy z 5 % do 3 %. Stoimy na stanowisku, że zabezpieczenie należytego wykonania umowy w wysokości proponowanych  3 % ceny całkowitej oferty w pełni pokryje roszczenia Zamawiającego z tytułu niewykonania lub nienależytego wykonania umowy. Należy podkreślić, że zamówienia publiczne są adresowane do podmiotów zawodowo zajmujących się przedmiotem zamówienia zatem prawdopodobieństwo wadliwego wykonania umowy jest niewielki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dpowiedź: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Zamawiający nie wyraża zgody na rezygnację z paneli z blachy aluminiowej malowanej proszkowo z podkonstrukcją -EL-m2 i EL-m3 oraz siatki cięto-ciągnionej, lakierowanej EL-m1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Zamawiający podtrzymuje ustalony % zabezpieczenia należytego wykonania umowy, tj. 5%.</w:t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sectPr>
      <w:footerReference w:type="default" r:id="rId4"/>
      <w:type w:val="nextPage"/>
      <w:pgSz w:w="11906" w:h="16838"/>
      <w:pgMar w:left="56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6:00Z</dcterms:created>
  <dc:creator>zp</dc:creator>
  <dc:description/>
  <cp:keywords/>
  <dc:language>en-US</dc:language>
  <cp:lastModifiedBy>u3</cp:lastModifiedBy>
  <cp:lastPrinted>2020-02-20T09:51:00Z</cp:lastPrinted>
  <dcterms:modified xsi:type="dcterms:W3CDTF">2020-04-15T09:47:00Z</dcterms:modified>
  <cp:revision>15</cp:revision>
  <dc:subject/>
  <dc:title/>
</cp:coreProperties>
</file>